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pPr>
      <w:r>
        <w:rPr>
          <w:rFonts w:cs="Arial" w:ascii="Arial" w:hAnsi="Arial"/>
          <w:sz w:val="24"/>
        </w:rPr>
        <w:t>Press Release                                                                            15</w:t>
      </w:r>
      <w:r>
        <w:rPr>
          <w:rFonts w:cs="Arial" w:ascii="Arial" w:hAnsi="Arial"/>
          <w:sz w:val="24"/>
          <w:vertAlign w:val="superscript"/>
        </w:rPr>
        <w:t>th</w:t>
      </w:r>
      <w:r>
        <w:rPr>
          <w:rFonts w:cs="Arial" w:ascii="Arial" w:hAnsi="Arial"/>
          <w:sz w:val="24"/>
        </w:rPr>
        <w:t xml:space="preserve"> Jan 2007</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Off-Licences accuse Government of gross</w:t>
      </w:r>
    </w:p>
    <w:p>
      <w:pPr>
        <w:pStyle w:val="Normal"/>
        <w:jc w:val="center"/>
        <w:rPr>
          <w:rFonts w:ascii="Arial" w:hAnsi="Arial" w:cs="Arial"/>
          <w:b/>
          <w:b/>
          <w:sz w:val="24"/>
          <w:u w:val="single"/>
        </w:rPr>
      </w:pPr>
      <w:r>
        <w:rPr>
          <w:rFonts w:cs="Arial" w:ascii="Arial" w:hAnsi="Arial"/>
          <w:b/>
          <w:sz w:val="24"/>
          <w:u w:val="single"/>
        </w:rPr>
        <w:t>irresponsibility regarding alcohol abus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TextBody"/>
        <w:rPr/>
      </w:pPr>
      <w:r>
        <w:rPr/>
        <w:t>“</w:t>
      </w:r>
      <w:r>
        <w:rPr/>
        <w:t>By failing to exclude alcohol when the ban on below cost selling of grocery goods was introduced by Minister for Trade, Industry and Commerce, Micheal Martin, the government acted in a grossly irresponsible manner”, stated Jim McCabe, Chairman of the National Off-Licence Association. “ Alcohol should have been excluded when the Groceries Order was rescinded in early 2006 and the failure of the government to do so resulted in an all-out cut price war between the major multiples and discount stores in the pre-Christmas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McCabe was speaking at the presentation of the Off-Licence of the Year Awards, which recognise the highest standards of professionalism and expertise amongst the 330 members of the Association nation-w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is recognised by leading international experts that widespread availability of cheap alcohol is a major factor in encouraging alcohol abuse and what transpired on the Irish market in the lead up to Christmas represented a flood of cheap alcohol, as the large international chains sought to win market share. The National Off-Licence Association repeatedly warned Minister Martin and his officials that such a price war was inevitable, following the removal of the ban on selling alcohol below cost. Regrettably our warnings were ignored and what resulted was an intolerable situation. For the government to pay so much lip service to the need to tackle the alcohol abuse problem in Ireland, while at the same time creating the environment that facilitated a drinks price war, is nothing short of hypocritical”, he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ional Off-Licence Association has adopted a policy of responsible trading as a practical means of tackling alcohol abuse head on. All members of the Association must demonstrate their commitment to preventing underage drinking and secondary purchasing and all new applicants for membership of the Association must complete a Responsible Trading in the Community programme before being accepted. "Our Association is leading the way in tackling alcohol abuse in a realistic manner. We regard it as totally unacceptable that the government is working to an agenda that merely serves to defeat our efforts in dealing with such a serious national issue”, said Mr McCabe.</w:t>
      </w:r>
    </w:p>
    <w:p>
      <w:pPr>
        <w:pStyle w:val="Normal"/>
        <w:rPr>
          <w:rFonts w:ascii="Arial" w:hAnsi="Arial" w:cs="Arial"/>
          <w:sz w:val="24"/>
        </w:rPr>
      </w:pPr>
      <w:r>
        <w:rPr>
          <w:rFonts w:cs="Arial" w:ascii="Arial" w:hAnsi="Arial"/>
          <w:sz w:val="24"/>
        </w:rPr>
      </w:r>
    </w:p>
    <w:p>
      <w:pPr>
        <w:pStyle w:val="Heading1"/>
        <w:rPr/>
      </w:pPr>
      <w:r>
        <w:rPr/>
        <w:t>ENDS</w:t>
      </w:r>
    </w:p>
    <w:p>
      <w:pPr>
        <w:pStyle w:val="TextBody"/>
        <w:rPr/>
      </w:pPr>
      <w:r>
        <w:rPr/>
        <w:t>For further information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hard Barry 087 8141212                  Cathal McHugh 086 8121667</w:t>
      </w:r>
    </w:p>
    <w:p>
      <w:pPr>
        <w:pStyle w:val="Normal"/>
        <w:rPr>
          <w:rFonts w:ascii="Arial" w:hAnsi="Arial" w:cs="Arial"/>
          <w:sz w:val="24"/>
        </w:rPr>
      </w:pPr>
      <w:r>
        <w:rPr>
          <w:rFonts w:cs="Arial" w:ascii="Arial" w:hAnsi="Arial"/>
          <w:sz w:val="24"/>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59:00Z</dcterms:created>
  <dc:creator>Reggie</dc:creator>
  <dc:description/>
  <cp:keywords/>
  <dc:language>en-US</dc:language>
  <cp:lastModifiedBy>Elaine</cp:lastModifiedBy>
  <cp:lastPrinted>2007-01-15T10:23:00Z</cp:lastPrinted>
  <dcterms:modified xsi:type="dcterms:W3CDTF">2007-01-15T10:24:00Z</dcterms:modified>
  <cp:revision>2</cp:revision>
  <dc:subject/>
  <dc:title>Press Release                                                                            15th Jan 2007</dc:title>
</cp:coreProperties>
</file>